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Rallegratevi piuttosto perché i vostri nomi sono scritti nei cieli</w:t>
      </w:r>
    </w:p>
    <w:p>
      <w:pPr>
        <w:pStyle w:val="Heading3"/>
        <w:spacing w:before="0" w:after="120"/>
        <w:jc w:val="center"/>
        <w:rPr>
          <w:sz w:val="32"/>
          <w:szCs w:val="40"/>
        </w:rPr>
      </w:pPr>
      <w:r>
        <w:rPr>
          <w:sz w:val="32"/>
          <w:szCs w:val="40"/>
        </w:rPr>
        <w:t>4 LUGLIO (Lc 10,1-12.17-20)</w:t>
      </w:r>
    </w:p>
    <w:p>
      <w:pPr>
        <w:pStyle w:val="Normal"/>
        <w:spacing w:before="0" w:after="120"/>
        <w:jc w:val="both"/>
        <w:rPr>
          <w:rFonts w:ascii="Arial" w:hAnsi="Arial" w:cs="Arial"/>
          <w:sz w:val="22"/>
          <w:szCs w:val="22"/>
        </w:rPr>
      </w:pPr>
      <w:r>
        <w:rPr>
          <w:rFonts w:cs="Arial" w:ascii="Arial" w:hAnsi="Arial"/>
          <w:sz w:val="22"/>
          <w:szCs w:val="22"/>
        </w:rPr>
        <w:t>Gesù non vuole i suoi missionari in tenuta pesante</w:t>
      </w:r>
      <w:r>
        <w:rPr>
          <w:rFonts w:cs="Arial" w:ascii="Arial" w:hAnsi="Arial"/>
          <w:i/>
          <w:sz w:val="22"/>
          <w:szCs w:val="22"/>
        </w:rPr>
        <w:t xml:space="preserve">. </w:t>
      </w:r>
      <w:r>
        <w:rPr>
          <w:rFonts w:cs="Arial" w:ascii="Arial" w:hAnsi="Arial"/>
          <w:sz w:val="22"/>
          <w:szCs w:val="22"/>
        </w:rPr>
        <w:t>Non vuole che i suoi discepoli, spostandosi da un luogo ad un altro abbiamo bisogno di un convoglio di autotreni, tante sono le cose da portarsi dietro. Li vuole invece in assetto leggero, anzi leggerissimo. Essi devono spostare da un luogo all’altro solo il loro corpo. Nient’altro. Neanche il corpo deve essere appesantito con tanti indumenti, altrimenti il cammino diviene faticoso, ansimante e difficilmente lo si potrà compiere a tempo.</w:t>
      </w:r>
    </w:p>
    <w:p>
      <w:pPr>
        <w:pStyle w:val="Normal"/>
        <w:spacing w:before="0" w:after="120"/>
        <w:jc w:val="both"/>
        <w:rPr>
          <w:rFonts w:ascii="Arial" w:hAnsi="Arial" w:cs="Arial"/>
          <w:sz w:val="22"/>
          <w:szCs w:val="22"/>
        </w:rPr>
      </w:pPr>
      <w:r>
        <w:rPr>
          <w:rFonts w:cs="Arial" w:ascii="Arial" w:hAnsi="Arial"/>
          <w:sz w:val="22"/>
          <w:szCs w:val="22"/>
        </w:rPr>
        <w:t>L’apostolo del Signore deve essere in tutto, oggi, come i moderni atleti. Essi danno solo il loro corpo alla gara, a tutto quanto serve per il sostentamento ci pensano gli altri. Non deve essere per loro neanche motivo di distrazione. Noi diamo il solo corpo alla missione, ad ogni altra cosa ci pensa il Signore, il Padre nostro celeste con la sua divina Provvidenza. Il corpo però deve essere dato alla missione, non ad altre cose. Questi sono i patti: noi prestiamo a Dio il nostro corpo per la missione, glielo affittiamo; Dio ci dona ogni altra cosa per la nostra vita; ce la regala giorno per giorno.</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spacing w:before="0" w:after="120"/>
        <w:jc w:val="both"/>
        <w:rPr/>
      </w:pPr>
      <w:r>
        <w:rPr>
          <w:rFonts w:cs="Arial" w:ascii="Arial" w:hAnsi="Arial"/>
          <w:i/>
          <w:sz w:val="22"/>
          <w:szCs w:val="22"/>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sz w:val="22"/>
          <w:szCs w:val="22"/>
        </w:rPr>
      </w:pPr>
      <w:r>
        <w:rPr>
          <w:rFonts w:cs="Arial" w:ascii="Arial" w:hAnsi="Arial"/>
          <w:sz w:val="22"/>
          <w:szCs w:val="22"/>
        </w:rPr>
        <w:t xml:space="preserve">Altra caratteristica del missionario di Cristo Gesù è la sua somma libertà dai frutti della sua opera. Lui va, cammina, semina la Parola di Dio in ogni cuore. Questo è il suo mandato. L’altro la può accogliere o rifiutare, la può sradicare o aiutare a crescere. Può anche scagliarsi contro il seminatore. Se il seminatore della Parola in una città viene accolto, lui rimane. Se non è accolto, lui è invitato a recarsi altrove, dove lo attendono altri cuori desiderosi di essere ricolmi di Parola, verità, grazia, pace. Neanche il successo lo deve entusiasmare. Lui deve gioire per una sola cosa: perché il suo nome è scritto nei cieli ed è scritto nei cieli se lui compirà la sua missione con grande scrupolosità, immensa carità, totale gratuità, intensa preghiera, piena disponibilità. </w:t>
      </w:r>
    </w:p>
    <w:p>
      <w:pPr>
        <w:pStyle w:val="Normal"/>
        <w:spacing w:before="0" w:after="120"/>
        <w:jc w:val="both"/>
        <w:rPr/>
      </w:pPr>
      <w:r>
        <w:rPr>
          <w:rFonts w:cs="Arial" w:ascii="Arial" w:hAnsi="Arial"/>
          <w:sz w:val="22"/>
          <w:szCs w:val="22"/>
        </w:rPr>
        <w:t xml:space="preserve">Vergine Maria, Madre della Redenzione, ricolmaci di libertà interiore ed esteriore. Vogliamo essere veri missionari della Parola di tuo Figlio Gesù. Angeli e Santi di Dio sostenete i nostri passi e rafforzate il nostro cuore per seminare ovunque e sempre il Vangelo della salvezza, della pace, della redenz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1:00Z</dcterms:created>
  <dc:creator>pc</dc:creator>
  <dc:description/>
  <cp:keywords/>
  <dc:language>en-US</dc:language>
  <cp:lastModifiedBy>pc</cp:lastModifiedBy>
  <dcterms:modified xsi:type="dcterms:W3CDTF">2010-05-12T20:49:00Z</dcterms:modified>
  <cp:revision>4</cp:revision>
  <dc:subject/>
  <dc:title>MAGIO 2010</dc:title>
</cp:coreProperties>
</file>